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8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 но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е о старосте сельского населенного пункта в Каменском городском округе, утвержденное Решением Думы Каменского городского округа от 23.05.2019 года № 367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в редакции от 15.04.2021 года № 556, от 19.08.2021 года № 600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13.04.2023 года № 213, от 17.08.2023 года № 249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1.12.2023 года № 301, от 19.09.2024 года № 439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принятием Федерального закона от 15.05.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ст. 27.1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а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Внести в Положение о старосте сельского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, от 13.04.2023 года № 213, от 17.08.2023 года № 249, от 21.12.2023 года № 301, от 19.09.2024 года № 439)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ункт 7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7. Полномочия старосты прекращаются досрочно на основании Решения Думы Каменского городского округа, принятого по представлению схода граждан сельского населенного пункта, а также в случаях, установленных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3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А.Ю. Кошкар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7:00Z</dcterms:created>
  <dc:creator>bolotina</dc:creator>
  <dc:description/>
  <cp:keywords/>
  <dc:language>en-US</dc:language>
  <cp:lastModifiedBy>User</cp:lastModifiedBy>
  <cp:lastPrinted>2024-11-25T09:18:00Z</cp:lastPrinted>
  <dcterms:modified xsi:type="dcterms:W3CDTF">2024-11-25T04:19:00Z</dcterms:modified>
  <cp:revision>6</cp:revision>
  <dc:subject/>
  <dc:title>ДЕПАРТАМЕНТ</dc:title>
</cp:coreProperties>
</file>